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8635" cy="571500"/>
            <wp:effectExtent l="0" t="0" r="0" b="0"/>
            <wp:wrapNone/>
            <wp:docPr id="1" name="stemma-della-repubblica-italiana-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della-repubblica-italiana-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ANDO “P.E.Z.” a.s. 2013-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LABORATORIO ………………… </w:t>
      </w:r>
      <w:r>
        <w:rPr>
          <w:sz w:val="16"/>
          <w:szCs w:val="16"/>
        </w:rPr>
        <w:t>(indicare codice es. Lab. 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minativo del candidato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……………………………………….. prov. ( ………)  il   ………./ ……….. /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..  in via/p.zza ……………………………… n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i telefonici : …………………………..  …………………………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sto orario richiesto   € ………………     </w:t>
      </w:r>
      <w:r>
        <w:rPr/>
        <w:t>(comprensivo di ogni onere contributivo e fisc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oli culturali possedu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–  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–  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-   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   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aggiungere righe se necessari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erienze specifiche nel settor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- presso istituti scolastici (</w:t>
      </w:r>
      <w:r>
        <w:rPr/>
        <w:t>allegare documentazione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ggiungere righe se necessari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- altro </w:t>
      </w:r>
      <w:r>
        <w:rPr/>
        <w:t>(allegare documentazi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ggiungere righe se necessari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 / ………... /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re copia del documento di identità del candid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41:00Z</dcterms:created>
  <dc:creator>Camilla</dc:creator>
  <dc:description/>
  <cp:keywords/>
  <dc:language>en-US</dc:language>
  <cp:lastModifiedBy>Scuola di Montenero</cp:lastModifiedBy>
  <dcterms:modified xsi:type="dcterms:W3CDTF">2013-11-06T10:42:00Z</dcterms:modified>
  <cp:revision>3</cp:revision>
  <dc:subject/>
  <dc:title>DIREZIONE DIDATTICA STATALE VII CIRCOLO “G</dc:title>
</cp:coreProperties>
</file>